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Eliminate seafood</w:t>
      </w:r>
    </w:p>
    <w:p>
      <w:pPr>
        <w:pStyle w:val="Normal"/>
        <w:rPr/>
      </w:pPr>
      <w:r>
        <w:rPr/>
      </w:r>
    </w:p>
    <w:p>
      <w:pPr>
        <w:pStyle w:val="Normal"/>
        <w:rPr/>
      </w:pPr>
      <w:r>
        <w:rPr/>
        <w:t xml:space="preserve">It’s actually pretty easy to eliminate red meat and poultry from our diets. When you give any thought whatsoever, the reasons are so compelling to stop eating them. Your reasons may be physical, because you need to lower your cholesterol or blood pressure. You may want to reduce your risk of cancers that may run in your family, and eliminating red meat from your diet is an important way to do this. You may also find that the way we mass-produce meat and poultry for consumption in this country is repugnant to you. If we really thought about the way meat and poultry is raised, we’d never eat the stuff again. We’re consuming flesh that’s been produced from enormous pain and suffering. Even the smallest life has value on this earth; mass producing these animals to slaughter and eat them degrades their lives and degrades our own in the process of eating them. </w:t>
      </w:r>
    </w:p>
    <w:p>
      <w:pPr>
        <w:pStyle w:val="Normal"/>
        <w:rPr/>
      </w:pPr>
      <w:r>
        <w:rPr/>
      </w:r>
    </w:p>
    <w:p>
      <w:pPr>
        <w:pStyle w:val="Normal"/>
        <w:rPr/>
      </w:pPr>
      <w:r>
        <w:rPr/>
        <w:t xml:space="preserve">It might feel like it’s carrying things to far to eliminate something as elemental as a shrimp or a scallop. But think about what we dump into the ocean where this food comes from. All our waste and trash gets hauled into the ocean, if it doesn’t go into a landfill. Think of the millions of gallons of oil that have been dumped from oil tanker accidents. Think of the impact that the erosion of the ozone layer in the atmosphere has had on every living thing on the planet. There are toxic levels of mercury in fish and seafood, so much so that if you’re a woman contemplating getting pregnant, you most definitely shouldn’t eat fish. Your risk of producing a baby with birth defects is extremely high if you do. </w:t>
      </w:r>
    </w:p>
    <w:p>
      <w:pPr>
        <w:pStyle w:val="Normal"/>
        <w:rPr/>
      </w:pPr>
      <w:r>
        <w:rPr/>
      </w:r>
    </w:p>
    <w:p>
      <w:pPr>
        <w:pStyle w:val="Normal"/>
        <w:rPr/>
      </w:pPr>
      <w:r>
        <w:rPr/>
        <w:t xml:space="preserve">It can be hard to let go of fish and seafood, because this has a similar texture to red meat and poultry. It’s flesh after all, even though it’s marine flesh. It might take longer to eliminate fish and seafood from your diet, but keep at the effort. If you’ve been realizing the benefits of eating more vegetarian, then it’s really a small step to take to eliminate this last piece of animal flesh from your diet. Imagine how good you’ll feel about yourself and what you’re doing for the planet when make that last step and eliminate all meat and animal products from your di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5:00Z</dcterms:created>
  <dc:creator>GABRIELLE ROSE BENNETT</dc:creator>
  <dc:description/>
  <cp:keywords/>
  <dc:language>en-US</dc:language>
  <cp:lastModifiedBy>Tim Erway</cp:lastModifiedBy>
  <dcterms:modified xsi:type="dcterms:W3CDTF">2006-07-10T20:35:00Z</dcterms:modified>
  <cp:revision>2</cp:revision>
  <dc:subject/>
  <dc:title>11 Pig farming</dc:title>
</cp:coreProperties>
</file>